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IT 3.30 - Copyright (C) 1987 by Rich Legg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ASEIT filespec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legal in the filespec. NOTE: If filespec is '.', LASE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 marked with '*'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umber ... print Alternate pages, 1 for even pages, 2 for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umber ... page number to Begin print on, default is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Cnumber ... Characters per line,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umber ... page number to End print on, default is page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"string" . string to print as page Header, default is "" (heade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Lnumber ... Lines per page, default is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Mnumber ... spaces in left Margin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Nnumber ... Number of copies to make of each page,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umber ... Output printer number. Default is 1 (LPT1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S ......... print each page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"string" . string to print as page Trailer, default is "" (traile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......... Verify each file before printing, useful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number.... spaces in tab eXpansion, 0 passes tabs unchanged.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ASEIT filespec -B1 -C80 -E32767 -H"" -L66 -M0 -N1 -T"" -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using LASEIT with no options, since these a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can be used when defining header and trail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 for the current file name  \N for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for the system date        \T for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anywhere in the string causes it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H"File is \F, printed on \D at \T" &lt;- show file and prin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"\CPage \N" &lt;- numb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SHAREWARE, and took about 4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, develop, and debug. If you use LASEIT often, plea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Leg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as, Ca. 93912-6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, I may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LOG BBS (408)-394-62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